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2-9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10069400 от 10.07.2024 вступившему в законную силу 06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00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12420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